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alculus I</w:t>
        <w:tab/>
        <w:tab/>
        <w:tab/>
        <w:tab/>
        <w:tab/>
        <w:tab/>
        <w:t xml:space="preserve">Name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Review: PVA and Area Between Two Curves</w:t>
        <w:tab/>
        <w:t xml:space="preserve">Block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Date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Spacing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 xml:space="preserve">1) A ball is thrown vertically upward from the ground with an initial velocity of 60 feet per second.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a) What are the acceleration, velocity and position functions?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b) When does the ball reach the peak of its journey?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c) How high will the ball travel?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) What is its velocity at 3.25 seconds?</w:t>
      </w:r>
    </w:p>
    <w:p>
      <w:pPr>
        <w:pStyle w:val="NoSpacing"/>
        <w:rPr/>
      </w:pPr>
      <w:r>
        <w:rPr>
          <w:sz w:val="22"/>
          <w:szCs w:val="22"/>
        </w:rPr>
        <w:t>e) What are the total distance traveled and the displacement of the ball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 xml:space="preserve">2) The function for the velocity of a particle is </w:t>
      </w:r>
      <w:r>
        <w:rPr>
          <w:sz w:val="22"/>
          <w:szCs w:val="22"/>
        </w:rPr>
        <w:object w:dxaOrig="1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9pt" filled="f" o:ole="">
            <v:imagedata r:id="rId3" o:title=""/>
          </v:shape>
          <o:OLEObject Type="Embed" ProgID="" ShapeID="ole_rId2" DrawAspect="Content" ObjectID="_510329552" r:id="rId2"/>
        </w:object>
      </w:r>
      <w:r>
        <w:rPr>
          <w:sz w:val="22"/>
          <w:szCs w:val="22"/>
        </w:rPr>
        <w:t xml:space="preserve"> (feet per sec).  At three seconds, its position is </w:t>
      </w:r>
      <w:r>
        <w:rPr>
          <w:sz w:val="22"/>
          <w:szCs w:val="22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058638879" r:id="rId4"/>
        </w:object>
      </w:r>
      <w:r>
        <w:rPr>
          <w:sz w:val="22"/>
          <w:szCs w:val="22"/>
        </w:rPr>
        <w:t xml:space="preserve"> feet.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) What are the acceleration and position functions?</w:t>
      </w:r>
    </w:p>
    <w:p>
      <w:pPr>
        <w:pStyle w:val="NoSpacing"/>
        <w:rPr/>
      </w:pPr>
      <w:r>
        <w:rPr>
          <w:sz w:val="22"/>
          <w:szCs w:val="22"/>
        </w:rPr>
        <w:t xml:space="preserve">b) What are the particle’s initial acceleration, velocity and position?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c) What are the total distance traveled and the displacement of the particle from </w:t>
      </w:r>
      <w:r>
        <w:rPr>
          <w:sz w:val="22"/>
          <w:szCs w:val="22"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96611290" r:id="rId6"/>
        </w:object>
      </w:r>
      <w:r>
        <w:rPr>
          <w:sz w:val="22"/>
          <w:szCs w:val="22"/>
        </w:rPr>
        <w:t xml:space="preserve"> seconds to </w:t>
      </w:r>
      <w:r>
        <w:rPr>
          <w:sz w:val="22"/>
          <w:szCs w:val="22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777028773" r:id="rId8"/>
        </w:object>
      </w:r>
      <w:r>
        <w:rPr>
          <w:sz w:val="22"/>
          <w:szCs w:val="22"/>
        </w:rPr>
        <w:t xml:space="preserve"> seconds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337185</wp:posOffset>
                </wp:positionV>
                <wp:extent cx="1946910" cy="182880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828800"/>
                          <a:chOff x="0" y="0"/>
                          <a:chExt cx="1946880" cy="182880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26.55pt;width:153.25pt;height:143.95pt" coordorigin="-140,531" coordsize="3065,2879">
                <v:line id="shape_0" from="1119,531" to="1119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2621" to="2925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337185</wp:posOffset>
                </wp:positionV>
                <wp:extent cx="1946910" cy="18288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828800"/>
                          <a:chOff x="0" y="0"/>
                          <a:chExt cx="1946880" cy="182880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26.55pt;width:153.25pt;height:143.95pt" coordorigin="4961,531" coordsize="3065,2879">
                <v:line id="shape_0" from="6220,531" to="6220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1,2621" to="8026,2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3) y = 4sin(x),  y = 0, </w:t>
      </w:r>
      <w:r>
        <w:rPr/>
        <w:object w:dxaOrig="1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3pt" filled="f" o:ole="">
            <v:imagedata r:id="rId11" o:title=""/>
          </v:shape>
          <o:OLEObject Type="Embed" ProgID="" ShapeID="ole_rId10" DrawAspect="Content" ObjectID="_1990731790" r:id="rId10"/>
        </w:object>
      </w:r>
      <w:r>
        <w:rPr/>
        <w:t xml:space="preserve"> </w:t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</wp:posOffset>
                </wp:positionH>
                <wp:positionV relativeFrom="paragraph">
                  <wp:posOffset>230505</wp:posOffset>
                </wp:positionV>
                <wp:extent cx="1946910" cy="182880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828800"/>
                          <a:chOff x="0" y="0"/>
                          <a:chExt cx="1946880" cy="182880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8.15pt;width:153.25pt;height:143.95pt" coordorigin="-132,363" coordsize="3065,2879">
                <v:line id="shape_0" from="1127,363" to="1127,3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2,2453" to="2933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252730</wp:posOffset>
                </wp:positionV>
                <wp:extent cx="1946910" cy="182880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828800"/>
                          <a:chOff x="0" y="0"/>
                          <a:chExt cx="1946880" cy="182880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19.9pt;width:153.25pt;height:143.95pt" coordorigin="4916,398" coordsize="3065,2879">
                <v:line id="shape_0" from="6175,398" to="6175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2488" to="7981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5) </w:t>
      </w:r>
      <w:r>
        <w:rPr/>
        <w:object w:dxaOrig="3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19pt" filled="f" o:ole="">
            <v:imagedata r:id="rId13" o:title=""/>
          </v:shape>
          <o:OLEObject Type="Embed" ProgID="" ShapeID="ole_rId12" DrawAspect="Content" ObjectID="_1418745668" r:id="rId12"/>
        </w:object>
      </w:r>
      <w:r>
        <w:rPr/>
        <w:tab/>
        <w:tab/>
        <w:t xml:space="preserve">6) </w:t>
      </w:r>
      <w:r>
        <w:rPr/>
        <w:object w:dxaOrig="31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19pt" filled="f" o:ole="">
            <v:imagedata r:id="rId15" o:title=""/>
          </v:shape>
          <o:OLEObject Type="Embed" ProgID="" ShapeID="ole_rId14" DrawAspect="Content" ObjectID="_497639366" r:id="rId14"/>
        </w:objec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2"/>
          <w:szCs w:val="22"/>
        </w:rPr>
        <w:t xml:space="preserve">7) An object is fired straight up.  At 3 seconds the velocity of the object is -51 feet per second.  At 7 seconds its position is 731 feet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a) What are the acceleration, velocity and position functions?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b) When does it hit the water and what is the impact velocity?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) What is the maximum height of the object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) What is the displacement of the object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) What is the total distance traveled by the object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 xml:space="preserve">8) An object moves horizontally with an acceleration defined by </w:t>
      </w:r>
      <w:r>
        <w:rPr>
          <w:sz w:val="22"/>
          <w:szCs w:val="22"/>
        </w:rPr>
        <w:object w:dxaOrig="16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7pt" filled="f" o:ole="">
            <v:imagedata r:id="rId17" o:title=""/>
          </v:shape>
          <o:OLEObject Type="Embed" ProgID="" ShapeID="ole_rId16" DrawAspect="Content" ObjectID="_1222692612" r:id="rId16"/>
        </w:object>
      </w:r>
      <w:r>
        <w:rPr>
          <w:sz w:val="22"/>
          <w:szCs w:val="22"/>
        </w:rPr>
        <w:t xml:space="preserve">.   At 2 seconds, the velocity is 5 feet per second.  At 4 seconds, its position is </w:t>
      </w:r>
      <w:r>
        <w:rPr>
          <w:sz w:val="22"/>
          <w:szCs w:val="22"/>
        </w:rPr>
        <w:object w:dxaOrig="3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3pt" filled="f" o:ole="">
            <v:imagedata r:id="rId19" o:title=""/>
          </v:shape>
          <o:OLEObject Type="Embed" ProgID="" ShapeID="ole_rId18" DrawAspect="Content" ObjectID="_505607706" r:id="rId18"/>
        </w:object>
      </w:r>
      <w:r>
        <w:rPr>
          <w:sz w:val="22"/>
          <w:szCs w:val="22"/>
        </w:rPr>
        <w:t xml:space="preserve"> feet.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) What are the velocity and position functions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b) What are the acceleration, velocity and position of the object at 6 seconds?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c) What are the position and velocity when the acceleration is zero?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) What are the values of the displacement and the distance traveled by the particle in the first 5.5 seconds?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 xml:space="preserve">9) </w:t>
      </w:r>
      <w:r>
        <w:rPr/>
        <w:object w:dxaOrig="27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19pt" filled="f" o:ole="">
            <v:imagedata r:id="rId21" o:title=""/>
          </v:shape>
          <o:OLEObject Type="Embed" ProgID="" ShapeID="ole_rId20" DrawAspect="Content" ObjectID="_1188222120" r:id="rId20"/>
        </w:object>
      </w:r>
      <w:r>
        <w:rPr/>
        <w:tab/>
        <w:tab/>
        <w:tab/>
        <w:t>10) x = y</w:t>
      </w:r>
      <w:r>
        <w:rPr>
          <w:vertAlign w:val="superscript"/>
        </w:rPr>
        <w:t>2</w:t>
      </w:r>
      <w:r>
        <w:rPr/>
        <w:t xml:space="preserve"> and y = x - 2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22225</wp:posOffset>
                </wp:positionV>
                <wp:extent cx="1946910" cy="182880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828800"/>
                          <a:chOff x="0" y="0"/>
                          <a:chExt cx="1946880" cy="182880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.75pt;width:153.25pt;height:143.95pt" coordorigin="108,35" coordsize="3065,2879">
                <v:line id="shape_0" from="1367,35" to="1367,2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,2125" to="3173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4060</wp:posOffset>
                </wp:positionH>
                <wp:positionV relativeFrom="paragraph">
                  <wp:posOffset>44450</wp:posOffset>
                </wp:positionV>
                <wp:extent cx="1946910" cy="182880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828800"/>
                          <a:chOff x="0" y="0"/>
                          <a:chExt cx="1946880" cy="182880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pt;margin-top:3.5pt;width:153.25pt;height:143.95pt" coordorigin="5156,70" coordsize="3065,2879">
                <v:line id="shape_0" from="6415,70" to="6415,2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6,2160" to="8221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) y = x</w:t>
      </w:r>
      <w:r>
        <w:rPr>
          <w:vertAlign w:val="superscript"/>
        </w:rPr>
        <w:t>2</w:t>
      </w:r>
      <w:r>
        <w:rPr/>
        <w:t xml:space="preserve">  and y = cos(x) </w:t>
        <w:tab/>
        <w:tab/>
        <w:tab/>
        <w:tab/>
        <w:t>12) y =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6x and y = 0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53975</wp:posOffset>
                </wp:positionV>
                <wp:extent cx="1946910" cy="18288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828800"/>
                          <a:chOff x="0" y="0"/>
                          <a:chExt cx="1946880" cy="182880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.25pt;width:153.25pt;height:143.95pt" coordorigin="4,85" coordsize="3065,2879">
                <v:line id="shape_0" from="1263,85" to="1263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175" to="3069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8020</wp:posOffset>
                </wp:positionH>
                <wp:positionV relativeFrom="paragraph">
                  <wp:posOffset>76200</wp:posOffset>
                </wp:positionV>
                <wp:extent cx="1946910" cy="18288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1828800"/>
                          <a:chOff x="0" y="0"/>
                          <a:chExt cx="1946880" cy="1828800"/>
                        </a:xfrm>
                      </wpg:grpSpPr>
                      <wps:wsp>
                        <wps:cNvSpPr/>
                        <wps:spPr>
                          <a:xfrm>
                            <a:off x="799560" y="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732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6pt;width:153.25pt;height:143.95pt" coordorigin="5052,120" coordsize="3065,2879">
                <v:line id="shape_0" from="6311,120" to="6311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2,2210" to="8117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49:00Z</dcterms:created>
  <dc:creator>LGEMGNANI</dc:creator>
  <dc:description/>
  <cp:keywords/>
  <dc:language>en-US</dc:language>
  <cp:lastModifiedBy>lgemgnani</cp:lastModifiedBy>
  <dcterms:modified xsi:type="dcterms:W3CDTF">2010-12-21T15:39:00Z</dcterms:modified>
  <cp:revision>9</cp:revision>
  <dc:subject/>
  <dc:title/>
</cp:coreProperties>
</file>